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  <w:highlight w:val="lightGray"/>
        </w:rPr>
        <w:t>Materialverleihbogen</w:t>
      </w:r>
    </w:p>
    <w:p>
      <w:pPr>
        <w:pStyle w:val="Normal"/>
        <w:shd w:fill="BFBFBF" w:val="clea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3417"/>
        <w:gridCol w:w="985"/>
        <w:gridCol w:w="3417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forderer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prechpartner: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:</w:t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anstaltung: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: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:</w:t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n:</w:t>
            </w:r>
          </w:p>
        </w:tc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Uns ist bekannt, dass dem Verleih von Fahrzeugen, Material und Geräten die Verleihrichtlinien des        DRK KV Offenbach, welche auf der 3. Seite abgedruckt sind, zugrunde liegen</w:t>
      </w:r>
      <w:r>
        <w:rPr>
          <w:rFonts w:cs="Rockwell MT Light" w:ascii="Rockwell MT Light" w:hAnsi="Rockwell MT Light"/>
          <w:b/>
          <w:sz w:val="20"/>
          <w:szCs w:val="20"/>
        </w:rPr>
        <w:t>.</w:t>
      </w:r>
    </w:p>
    <w:p>
      <w:pPr>
        <w:pStyle w:val="Normal"/>
        <w:rPr>
          <w:rFonts w:ascii="Rockwell MT Light" w:hAnsi="Rockwell MT Light" w:cs="Rockwell MT Light"/>
          <w:b/>
          <w:b/>
          <w:sz w:val="20"/>
          <w:szCs w:val="20"/>
        </w:rPr>
      </w:pPr>
      <w:r>
        <w:rPr>
          <w:rFonts w:cs="Rockwell MT Light" w:ascii="Rockwell MT Light" w:hAnsi="Rockwell MT Light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>________________</w:t>
        <w:tab/>
        <w:tab/>
        <w:tab/>
        <w:tab/>
        <w:t xml:space="preserve">               ________________________</w:t>
      </w:r>
    </w:p>
    <w:p>
      <w:pPr>
        <w:pStyle w:val="Normal"/>
        <w:rPr/>
      </w:pPr>
      <w:r>
        <w:rPr>
          <w:sz w:val="20"/>
          <w:szCs w:val="20"/>
        </w:rPr>
        <w:t>Datum</w:t>
        <w:tab/>
        <w:tab/>
        <w:tab/>
        <w:tab/>
        <w:tab/>
        <w:tab/>
        <w:t xml:space="preserve">            Unterschrift Entleiher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hrzeug </w:t>
        <w:tab/>
        <w:tab/>
        <w:tab/>
        <w:tab/>
        <w:tab/>
        <w:tab/>
        <w:tab/>
        <w:t>Fahrzeuge nur mit qualifiziertem Personal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10_4293486775"/>
      <w:bookmarkStart w:id="1" w:name="__Fieldmark__10_4293486775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PKW</w:t>
        <w:tab/>
        <w:tab/>
        <w:tab/>
        <w:t>OF - RK       58</w:t>
        <w:tab/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" w:name="__Fieldmark__11_4293486775"/>
      <w:bookmarkStart w:id="3" w:name="__Fieldmark__11_4293486775"/>
      <w:bookmarkEnd w:id="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 xml:space="preserve">        ELW 1</w:t>
        <w:tab/>
        <w:tab/>
        <w:tab/>
        <w:t xml:space="preserve">  OF - RK        82</w:t>
      </w:r>
    </w:p>
    <w:p>
      <w:pPr>
        <w:pStyle w:val="Normal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4" w:name="__Fieldmark__12_4293486775"/>
      <w:bookmarkStart w:id="5" w:name="__Fieldmark__12_4293486775"/>
      <w:bookmarkEnd w:id="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GW-L1, Lkw (3,5t)</w:t>
        <w:tab/>
        <w:t>OF - RK       35</w:t>
        <w:tab/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6" w:name="__Fieldmark__13_4293486775"/>
      <w:bookmarkStart w:id="7" w:name="__Fieldmark__13_4293486775"/>
      <w:bookmarkEnd w:id="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So-Fzg.  VW T1</w:t>
        <w:tab/>
        <w:t xml:space="preserve">  OF - RK        24</w:t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8" w:name="__Fieldmark__14_4293486775"/>
      <w:bookmarkStart w:id="9" w:name="__Fieldmark__14_4293486775"/>
      <w:bookmarkEnd w:id="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Anhänger</w:t>
        <w:tab/>
        <w:tab/>
        <w:t>OF - RK       75</w:t>
        <w:tab/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0" w:name="__Fieldmark__15_4293486775"/>
      <w:bookmarkStart w:id="11" w:name="__Fieldmark__15_4293486775"/>
      <w:bookmarkEnd w:id="1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So-Fzg.  GW-Küche</w:t>
        <w:tab/>
        <w:t xml:space="preserve">  OF - RR        28</w:t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2" w:name="__Fieldmark__16_4293486775"/>
      <w:bookmarkStart w:id="13" w:name="__Fieldmark__16_4293486775"/>
      <w:bookmarkEnd w:id="1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Spülmobil</w:t>
        <w:tab/>
        <w:tab/>
        <w:t>OF - RK       46</w:t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4" w:name="__Fieldmark__17_4293486775"/>
      <w:bookmarkStart w:id="15" w:name="__Fieldmark__17_4293486775"/>
      <w:bookmarkEnd w:id="15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WLF 26   Wechsellader</w:t>
        <w:tab/>
        <w:t xml:space="preserve">  OF – RK    1020</w:t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6" w:name="__Fieldmark__18_4293486775"/>
      <w:bookmarkStart w:id="17" w:name="__Fieldmark__18_4293486775"/>
      <w:bookmarkEnd w:id="1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  <w:t>Anh. Notstrom 7,5 kVA</w:t>
        <w:tab/>
        <w:t xml:space="preserve">OF - CY       225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brollcontainer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</w:rPr>
        <w:t>Fahrzeuge San. Dien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18" w:name="__Fieldmark__19_4293486775"/>
      <w:bookmarkStart w:id="19" w:name="__Fieldmark__19_4293486775"/>
      <w:bookmarkEnd w:id="19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ab/>
        <w:t>AB 1</w:t>
        <w:tab/>
        <w:t>Betreuung + Unterkunft</w:t>
        <w:tab/>
        <w:tab/>
        <w:tab/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0_4293486775"/>
      <w:bookmarkStart w:id="21" w:name="__Fieldmark__20_429348677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TW</w:t>
        <w:tab/>
        <w:tab/>
        <w:tab/>
        <w:t xml:space="preserve">  OF- KV         19</w:t>
      </w:r>
    </w:p>
    <w:p>
      <w:pPr>
        <w:pStyle w:val="Normal"/>
        <w:rPr>
          <w:sz w:val="20"/>
          <w:szCs w:val="20"/>
          <w:lang w:val="en-GB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2" w:name="__Fieldmark__21_4293486775"/>
      <w:bookmarkStart w:id="23" w:name="__Fieldmark__21_4293486775"/>
      <w:bookmarkEnd w:id="23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ab/>
        <w:t>AB 2</w:t>
        <w:tab/>
        <w:t>Transport</w:t>
        <w:tab/>
        <w:tab/>
        <w:tab/>
        <w:tab/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22_4293486775"/>
      <w:bookmarkStart w:id="25" w:name="__Fieldmark__22_4293486775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  <w:lang w:val="en-GB"/>
        </w:rPr>
        <w:tab/>
        <w:t>NEF</w:t>
        <w:tab/>
        <w:tab/>
        <w:tab/>
        <w:t xml:space="preserve">  OF- RK         27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26" w:name="__Fieldmark__23_4293486775"/>
      <w:bookmarkStart w:id="27" w:name="__Fieldmark__23_4293486775"/>
      <w:bookmarkEnd w:id="27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</w:rPr>
        <w:tab/>
        <w:t>AB 3</w:t>
        <w:tab/>
        <w:t>Logist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lte: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24_4293486775"/>
      <w:bookmarkStart w:id="29" w:name="__Fieldmark__24_4293486775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SG   20 (4 x 5 m)</w:t>
        <w:tab/>
        <w:tab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30" w:name="__Fieldmark__25_4293486775"/>
      <w:bookmarkStart w:id="31" w:name="__Fieldmark__25_4293486775"/>
      <w:bookmarkEnd w:id="3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SAS 35 (5 x 6 m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26_4293486775"/>
      <w:bookmarkStart w:id="33" w:name="__Fieldmark__26_4293486775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G   30 (5 x 6 m) Stahlgerüst</w:t>
        <w:tab/>
        <w:tab/>
        <w:tab/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27_4293486775"/>
      <w:bookmarkStart w:id="35" w:name="__Fieldmark__27_4293486775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Zelt nach Rücksprache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Typ: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/>
      </w:pPr>
      <w:r>
        <w:rPr>
          <w:rFonts w:cs="Arial"/>
          <w:b/>
          <w:sz w:val="20"/>
          <w:szCs w:val="20"/>
        </w:rPr>
        <w:t>Sitzgarnituren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Kontrollkästchen6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6" w:name="__Fieldmark__29_4293486775"/>
      <w:bookmarkStart w:id="37" w:name="__Fieldmark__29_4293486775"/>
      <w:bookmarkEnd w:id="37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10 Stück</w:t>
      </w:r>
      <w:r>
        <w:rPr>
          <w:rFonts w:cs="Arial"/>
          <w:b/>
          <w:sz w:val="20"/>
          <w:szCs w:val="20"/>
        </w:rPr>
        <w:tab/>
      </w:r>
      <w:r>
        <w:fldChar w:fldCharType="begin">
          <w:ffData>
            <w:name w:val="Kontrollkästchen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38" w:name="__Fieldmark__30_4293486775"/>
      <w:bookmarkStart w:id="39" w:name="__Fieldmark__30_4293486775"/>
      <w:bookmarkEnd w:id="39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20  Stück</w:t>
      </w:r>
      <w:r>
        <w:rPr>
          <w:rFonts w:cs="Arial"/>
          <w:b/>
          <w:sz w:val="20"/>
          <w:szCs w:val="20"/>
        </w:rPr>
        <w:tab/>
      </w:r>
      <w:r>
        <w:fldChar w:fldCharType="begin">
          <w:ffData>
            <w:name w:val="Kontrollkästchen6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40" w:name="__Fieldmark__31_4293486775"/>
      <w:bookmarkStart w:id="41" w:name="__Fieldmark__31_4293486775"/>
      <w:bookmarkEnd w:id="4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</w:r>
      <w:r>
        <w:rPr>
          <w:rFonts w:cs="Arial"/>
          <w:sz w:val="20"/>
          <w:szCs w:val="20"/>
        </w:rPr>
        <w:t>30  Stück</w:t>
      </w:r>
      <w:r>
        <w:rPr>
          <w:rFonts w:cs="Arial"/>
          <w:b/>
          <w:sz w:val="20"/>
          <w:szCs w:val="20"/>
        </w:rPr>
        <w:tab/>
      </w:r>
      <w:r>
        <w:fldChar w:fldCharType="begin">
          <w:ffData>
            <w:name w:val="Kontrollkästchen6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42" w:name="__Fieldmark__32_4293486775"/>
      <w:bookmarkStart w:id="43" w:name="__Fieldmark__32_4293486775"/>
      <w:bookmarkEnd w:id="4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szCs w:val="20"/>
          <w:lang w:val="en-US" w:eastAsia="en-US"/>
        </w:rPr>
        <w:t>     </w:t>
      </w:r>
      <w:r>
        <w:rPr>
          <w:rFonts w:cs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Stück</w:t>
      </w:r>
      <w:r>
        <w:rPr>
          <w:rFonts w:cs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aloxen: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4" w:name="__Fieldmark__34_4293486775"/>
      <w:bookmarkStart w:id="45" w:name="__Fieldmark__34_4293486775"/>
      <w:bookmarkEnd w:id="4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P 1   Feldbetten</w:t>
        <w:tab/>
        <w:t xml:space="preserve"> 20 St.</w:t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6" w:name="__Fieldmark__35_4293486775"/>
      <w:bookmarkStart w:id="47" w:name="__Fieldmark__35_4293486775"/>
      <w:bookmarkEnd w:id="4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P 2   Feldbetten 20 St.</w:t>
        <w:tab/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8" w:name="__Fieldmark__36_4293486775"/>
      <w:bookmarkStart w:id="49" w:name="__Fieldmark__36_4293486775"/>
      <w:bookmarkEnd w:id="4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P 3   Feldbetten 10 St.  </w:t>
        <w:tab/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0" w:name="__Fieldmark__37_4293486775"/>
      <w:bookmarkStart w:id="51" w:name="__Fieldmark__37_4293486775"/>
      <w:bookmarkEnd w:id="5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P 4   Wolldecken 30 St.</w:t>
        <w:tab/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2" w:name="__Fieldmark__38_4293486775"/>
      <w:bookmarkStart w:id="53" w:name="__Fieldmark__38_4293486775"/>
      <w:bookmarkEnd w:id="5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P 5   Wolldecken 30 St.</w:t>
        <w:tab/>
        <w:tab/>
      </w:r>
      <w:r>
        <w:fldChar w:fldCharType="begin">
          <w:ffData>
            <w:name w:val="Kontrollkästchen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4" w:name="__Fieldmark__39_4293486775"/>
      <w:bookmarkStart w:id="55" w:name="__Fieldmark__39_4293486775"/>
      <w:bookmarkEnd w:id="5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  <w:tab/>
        <w:t>P 6   Wolldecken 30 St.</w:t>
        <w:tab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Geräte: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54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0"/>
          <w:szCs w:val="20"/>
        </w:rPr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6" w:name="__Fieldmark__40_4293486775"/>
      <w:bookmarkStart w:id="57" w:name="__Fieldmark__40_4293486775"/>
      <w:bookmarkEnd w:id="5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G 1   Zeltheizung</w:t>
        <w:tab/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58" w:name="__Fieldmark__41_4293486775"/>
      <w:bookmarkStart w:id="59" w:name="__Fieldmark__41_4293486775"/>
      <w:bookmarkEnd w:id="5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G 2   Kärcher, Reiniger</w:t>
        <w:tab/>
        <w:tab/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0" w:name="__Fieldmark__42_4293486775"/>
      <w:bookmarkStart w:id="61" w:name="__Fieldmark__42_4293486775"/>
      <w:bookmarkEnd w:id="6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>G 3   Handwaschbecken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54" w:leader="none"/>
        </w:tabs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2" w:name="__Fieldmark__43_4293486775"/>
      <w:bookmarkStart w:id="63" w:name="__Fieldmark__43_4293486775"/>
      <w:bookmarkEnd w:id="6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Handsprechfunkgeräte. 2 m analog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Stück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4" w:name="__Fieldmark__45_4293486775"/>
      <w:bookmarkStart w:id="65" w:name="__Fieldmark__45_4293486775"/>
      <w:bookmarkEnd w:id="65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</w:rPr>
        <w:t xml:space="preserve">         Mastantenne, 4m, analog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5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(maximal 4 Stück)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6" w:name="__Fieldmark__46_4293486775"/>
      <w:bookmarkStart w:id="67" w:name="__Fieldmark__46_4293486775"/>
      <w:bookmarkEnd w:id="6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  <w:tab/>
        <w:t xml:space="preserve">Fug 8b1, 4m analog           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     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 Stück         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it-IT"/>
        </w:rPr>
        <w:instrText xml:space="preserve"> FORMCHECKBOX </w:instrText>
      </w:r>
      <w:r>
        <w:rPr>
          <w:sz w:val="20"/>
          <w:szCs w:val="20"/>
          <w:rFonts w:cs="Arial"/>
          <w:lang w:val="it-IT"/>
        </w:rPr>
        <w:fldChar w:fldCharType="separate"/>
      </w:r>
      <w:bookmarkStart w:id="68" w:name="__Fieldmark__48_4293486775"/>
      <w:bookmarkStart w:id="69" w:name="__Fieldmark__48_4293486775"/>
      <w:bookmarkEnd w:id="69"/>
      <w:r>
        <w:rPr>
          <w:rFonts w:cs="Arial"/>
          <w:sz w:val="20"/>
          <w:szCs w:val="20"/>
          <w:lang w:val="it-IT"/>
        </w:rPr>
      </w:r>
      <w:r>
        <w:rPr>
          <w:sz w:val="20"/>
          <w:szCs w:val="20"/>
          <w:rFonts w:cs="Arial"/>
          <w:lang w:val="it-IT"/>
        </w:rPr>
        <w:fldChar w:fldCharType="end"/>
      </w:r>
      <w:r>
        <w:rPr>
          <w:rFonts w:cs="Arial"/>
          <w:sz w:val="20"/>
          <w:szCs w:val="20"/>
        </w:rPr>
        <w:t xml:space="preserve">         Mastantenne  2m, analo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eite 2 zum Materialverleihbog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nstig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einbartes Pfand: ________________ </w:t>
        <w:tab/>
        <w:tab/>
        <w:t>Vereinbarte Verleihgebühr: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Eingang KBL-Büro:</w:t>
        <w:tab/>
        <w:t>Datum:  ___________</w:t>
        <w:tab/>
        <w:t>Sachbearbeiter:      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nehmigung KBL</w:t>
        <w:tab/>
        <w:t>Datum:  ___________</w:t>
        <w:tab/>
        <w:t>Unterschrift:          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usgabeprotokoll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sgegeben am: _______________________</w:t>
        <w:tab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s bestellte Material wurde in einwandfreiem Zustand ausgegebe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sgebender:     _______________________</w:t>
        <w:tab/>
        <w:t>Übernehmender:  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ückgabeprotokoll: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/>
      </w:pPr>
      <w:r>
        <w:rPr>
          <w:rFonts w:cs="Arial"/>
          <w:sz w:val="20"/>
          <w:szCs w:val="20"/>
        </w:rPr>
        <w:t>Das bestellte Material wurde zurückgegeben am:</w:t>
      </w:r>
      <w:r>
        <w:rPr>
          <w:rFonts w:cs="Arial"/>
          <w:b/>
          <w:sz w:val="20"/>
          <w:szCs w:val="20"/>
        </w:rPr>
        <w:t xml:space="preserve"> 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fldChar w:fldCharType="begin">
          <w:ffData>
            <w:name w:val="Kontrollkästchen6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70" w:name="__Fieldmark__59_4293486775"/>
      <w:bookmarkStart w:id="71" w:name="__Fieldmark__59_4293486775"/>
      <w:bookmarkEnd w:id="71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ab/>
        <w:t>In Ordnung</w:t>
        <w:tab/>
        <w:tab/>
      </w:r>
      <w:r>
        <w:fldChar w:fldCharType="begin">
          <w:ffData>
            <w:name w:val="Kontrollkästchen6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/>
        </w:rPr>
        <w:instrText xml:space="preserve"> FORMCHECKBOX </w:instrText>
      </w:r>
      <w:r>
        <w:rPr>
          <w:sz w:val="20"/>
          <w:b/>
          <w:szCs w:val="20"/>
          <w:rFonts w:cs="Arial"/>
        </w:rPr>
        <w:fldChar w:fldCharType="separate"/>
      </w:r>
      <w:bookmarkStart w:id="72" w:name="__Fieldmark__60_4293486775"/>
      <w:bookmarkStart w:id="73" w:name="__Fieldmark__60_4293486775"/>
      <w:bookmarkEnd w:id="73"/>
      <w:r>
        <w:rPr>
          <w:rFonts w:cs="Arial"/>
          <w:b/>
          <w:sz w:val="20"/>
          <w:szCs w:val="20"/>
        </w:rPr>
      </w:r>
      <w:r>
        <w:rPr>
          <w:sz w:val="20"/>
          <w:b/>
          <w:szCs w:val="20"/>
          <w:rFonts w:cs="Arial"/>
        </w:rPr>
        <w:fldChar w:fldCharType="end"/>
      </w:r>
      <w:r>
        <w:rPr>
          <w:rFonts w:cs="Arial"/>
          <w:b/>
          <w:sz w:val="20"/>
          <w:szCs w:val="20"/>
        </w:rPr>
        <w:t xml:space="preserve">       Beschädigt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chäden: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 xml:space="preserve">    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/>
      </w:pPr>
      <w:r>
        <w:rPr>
          <w:rFonts w:cs="Arial"/>
          <w:b/>
          <w:sz w:val="20"/>
          <w:szCs w:val="20"/>
        </w:rPr>
        <w:t>Kostenträger:</w:t>
      </w:r>
      <w:r>
        <w:rPr>
          <w:rFonts w:cs="Arial"/>
          <w:sz w:val="20"/>
          <w:szCs w:val="20"/>
        </w:rPr>
        <w:t xml:space="preserve">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Übergebender:     _______________________</w:t>
        <w:tab/>
        <w:t>Überrnehmender:   ______________________________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/>
      </w:pPr>
      <w:r>
        <w:rPr>
          <w:rFonts w:cs="Arial"/>
          <w:b/>
          <w:sz w:val="20"/>
          <w:szCs w:val="20"/>
        </w:rPr>
        <w:t>Seite 3 zum Materialverleihbogen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/>
      </w:pPr>
      <w:r>
        <w:rPr>
          <w:rFonts w:cs="Arial"/>
          <w:sz w:val="20"/>
          <w:szCs w:val="20"/>
        </w:rPr>
        <w:t>Voraussetzung für den Verleih von Materialien und Fahrzeugen ist, dass der Entleiher den Ausleihtermin mindestens</w:t>
        <w:br/>
        <w:t>30 Tage vorher dem KBL - Büro zur Genehmigung mittels Materialverleihbogen vorleg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e Reihenfolge der Anmeldung ist für die Vergabe entscheiden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 Materialien werden vorbehaltlich der Genehmigung durch die KBL verlieh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/>
      </w:pPr>
      <w:r>
        <w:rPr>
          <w:rFonts w:cs="Arial"/>
          <w:sz w:val="20"/>
          <w:szCs w:val="20"/>
        </w:rPr>
        <w:t>Das Abholen und die Rückbringung gehen zu Lasten des Entleihers. Diese Termine sind in der Regel ausschließlich Dienstagabends (in der geraden Woche) ab 19:30 Uhr im Kreisverband Offenbach und werden nach Genehmigung durch die KBL mit der Logistik-Einheit gerege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/>
      </w:pPr>
      <w:r>
        <w:rPr>
          <w:rFonts w:cs="Arial"/>
          <w:b/>
          <w:sz w:val="20"/>
          <w:szCs w:val="20"/>
        </w:rPr>
        <w:t>Für Schäden und Verlust am Verleihgegenstand haftet der Entleiher. Schäden oder Verlust sind dem Verleiher sofort mitzuteil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i Unfällen mit Fahrzeugen ist dem Ablaufplan (liegt im Fahrzeug) folge zu leis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ch der Benutzung des Verleihgegenstandes ist dieser vollständig, gereinigt, einsatzbereit und Fahrzeuge vollgetankt (auf Kosten des Entleihers) zum vereinbarten Termin abzugeb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sten für Ersatzmaterial und Kraftstoff oder ggf. Reinigung werden dem Entleiher in Rechnung gestell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r Entleiher hat sicherzustellen, dass der Kreisverband Offenbach, im Einsatzfall stets Zugriff auf das Leihmaterial h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lte werden ausschließlich durch das Personal der Logistik-Einheit aufgestellt (gilt nicht für den Verleih an Ortsvereinigungen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6946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s wird grundsätzlich ein Pfand bei Abholung der Materialien hinterlegt. Das Geld wird dem Verleiher bei Rückgabe erstattet, bzw. nach Prüfung der Materialien mit der Rechnung verrechnet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6946" w:leader="none"/>
        </w:tabs>
        <w:rPr/>
      </w:pPr>
      <w:r>
        <w:rPr>
          <w:rFonts w:cs="Arial"/>
          <w:sz w:val="20"/>
          <w:szCs w:val="20"/>
        </w:rPr>
        <w:t>Titel:</w:t>
        <w:tab/>
        <w:tab/>
        <w:tab/>
        <w:t xml:space="preserve">                   Verl. Gebühr</w:t>
        <w:tab/>
        <w:t xml:space="preserve">               Pfand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4253" w:leader="none"/>
          <w:tab w:val="left" w:pos="10206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right" w:pos="3686" w:leader="none"/>
          <w:tab w:val="left" w:pos="4678" w:leader="none"/>
          <w:tab w:val="left" w:pos="6379" w:leader="none"/>
          <w:tab w:val="left" w:pos="7088" w:leader="none"/>
        </w:tabs>
        <w:rPr/>
      </w:pPr>
      <w:r>
        <w:rPr>
          <w:rFonts w:cs="Arial"/>
          <w:sz w:val="20"/>
          <w:szCs w:val="20"/>
        </w:rPr>
        <w:t xml:space="preserve">Biergläser </w:t>
        <w:tab/>
        <w:t>0,4l</w:t>
        <w:tab/>
        <w:t>24St.</w:t>
        <w:tab/>
        <w:t xml:space="preserve">            5,00 € / Tag</w:t>
        <w:tab/>
        <w:tab/>
        <w:t xml:space="preserve">  10,00 €</w:t>
      </w:r>
    </w:p>
    <w:p>
      <w:pPr>
        <w:pStyle w:val="Normal"/>
        <w:tabs>
          <w:tab w:val="clear" w:pos="708"/>
          <w:tab w:val="left" w:pos="2268" w:leader="none"/>
          <w:tab w:val="right" w:pos="3686" w:leader="none"/>
          <w:tab w:val="left" w:pos="4678" w:leader="none"/>
          <w:tab w:val="left" w:pos="6379" w:leader="none"/>
          <w:tab w:val="left" w:pos="7088" w:leader="none"/>
        </w:tabs>
        <w:rPr/>
      </w:pPr>
      <w:r>
        <w:rPr>
          <w:rFonts w:cs="Arial"/>
          <w:sz w:val="20"/>
          <w:szCs w:val="20"/>
        </w:rPr>
        <w:t>Apfelweingläser</w:t>
        <w:tab/>
        <w:t>0,25l</w:t>
        <w:tab/>
        <w:t>24St.</w:t>
        <w:tab/>
        <w:t xml:space="preserve">            5,00 € / Tag</w:t>
        <w:tab/>
        <w:tab/>
        <w:t xml:space="preserve">  10,00 €</w:t>
      </w:r>
    </w:p>
    <w:p>
      <w:pPr>
        <w:pStyle w:val="Normal"/>
        <w:tabs>
          <w:tab w:val="clear" w:pos="708"/>
          <w:tab w:val="left" w:pos="2268" w:leader="none"/>
          <w:tab w:val="right" w:pos="3686" w:leader="none"/>
          <w:tab w:val="left" w:pos="4678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Melamingeschirr</w:t>
        <w:tab/>
        <w:t>50 Personen</w:t>
        <w:tab/>
        <w:tab/>
        <w:t xml:space="preserve">          12,50 € / Tag</w:t>
        <w:tab/>
        <w:tab/>
        <w:t xml:space="preserve">  25,00 €</w:t>
      </w:r>
    </w:p>
    <w:p>
      <w:pPr>
        <w:pStyle w:val="Normal"/>
        <w:tabs>
          <w:tab w:val="clear" w:pos="708"/>
          <w:tab w:val="left" w:pos="2268" w:leader="none"/>
          <w:tab w:val="right" w:pos="3686" w:leader="none"/>
          <w:tab w:val="left" w:pos="4678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Besteck Set</w:t>
        <w:tab/>
        <w:t>50 Personen</w:t>
        <w:tab/>
        <w:tab/>
        <w:t xml:space="preserve">            7,50 € / Tag</w:t>
        <w:tab/>
        <w:tab/>
        <w:t xml:space="preserve">  10,00 €</w:t>
      </w:r>
    </w:p>
    <w:p>
      <w:pPr>
        <w:pStyle w:val="Normal"/>
        <w:tabs>
          <w:tab w:val="clear" w:pos="708"/>
          <w:tab w:val="left" w:pos="2268" w:leader="none"/>
          <w:tab w:val="right" w:pos="3686" w:leader="none"/>
          <w:tab w:val="left" w:pos="4678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Kaffeemaschine</w:t>
        <w:tab/>
        <w:t>55 Tassen</w:t>
        <w:tab/>
        <w:tab/>
        <w:t xml:space="preserve">          12,50 € / Tag</w:t>
        <w:tab/>
        <w:tab/>
        <w:t xml:space="preserve">  2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678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Kaffeemaschine</w:t>
        <w:tab/>
        <w:t xml:space="preserve"> 120 Tassen</w:t>
        <w:tab/>
        <w:tab/>
        <w:t xml:space="preserve">          25,00 € / Tag</w:t>
        <w:tab/>
        <w:tab/>
        <w:t xml:space="preserve">  2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678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Kaffeemaschine  Animo</w:t>
        <w:tab/>
        <w:tab/>
        <w:tab/>
        <w:t xml:space="preserve">          25,00 € / Tag</w:t>
        <w:tab/>
        <w:tab/>
        <w:t xml:space="preserve">  2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678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Gasgrill       ohne Gas + Reinigungspauschale</w:t>
        <w:tab/>
        <w:t xml:space="preserve">          12,50 € / Tag</w:t>
        <w:tab/>
        <w:tab/>
        <w:t xml:space="preserve">  2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GW- Küche ohne Gas + Reinigungspauschale</w:t>
        <w:tab/>
        <w:t xml:space="preserve">           125,00 € / Tag</w:t>
        <w:tab/>
        <w:tab/>
        <w:t>10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Spülmobil incl. 2 Kasten Geschirr und Besteck</w:t>
        <w:tab/>
        <w:t xml:space="preserve">           100,00 € / Tag</w:t>
        <w:tab/>
        <w:tab/>
        <w:t xml:space="preserve">  5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Getränkethermophore</w:t>
        <w:tab/>
        <w:t xml:space="preserve">    25 l</w:t>
        <w:tab/>
        <w:tab/>
        <w:t xml:space="preserve">               5,00 € / Tag</w:t>
        <w:tab/>
        <w:tab/>
        <w:t xml:space="preserve">  1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Getränkethermophore         7 l</w:t>
        <w:tab/>
        <w:tab/>
        <w:t xml:space="preserve">               2,50 € / Tag</w:t>
        <w:tab/>
        <w:tab/>
        <w:t xml:space="preserve">  1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Speistransportbehälter</w:t>
        <w:tab/>
        <w:tab/>
        <w:tab/>
        <w:t xml:space="preserve">               5,00 € / Tag</w:t>
        <w:tab/>
        <w:tab/>
        <w:t xml:space="preserve">  1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Festzeltgarnitur</w:t>
        <w:tab/>
        <w:tab/>
        <w:tab/>
        <w:t xml:space="preserve">               2,50 € / Tag</w:t>
        <w:tab/>
        <w:tab/>
        <w:t xml:space="preserve">  1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Feldbett</w:t>
        <w:tab/>
        <w:tab/>
        <w:tab/>
        <w:t xml:space="preserve">               2,50 € / Tag</w:t>
        <w:tab/>
        <w:tab/>
        <w:t xml:space="preserve">    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Wolldecke</w:t>
        <w:tab/>
        <w:tab/>
        <w:tab/>
        <w:t xml:space="preserve">               2,50 € / Tag</w:t>
        <w:tab/>
        <w:tab/>
        <w:t xml:space="preserve">    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Hochdruckreiniger</w:t>
        <w:tab/>
        <w:tab/>
        <w:tab/>
        <w:t xml:space="preserve">             75,00 € / Tag</w:t>
        <w:tab/>
        <w:tab/>
        <w:t xml:space="preserve">   5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üchenzelt ( S 200 )</w:t>
        <w:tab/>
        <w:tab/>
        <w:tab/>
        <w:t xml:space="preserve">             60,00 € / 3 Tage </w:t>
        <w:tab/>
        <w:t xml:space="preserve">jeder weitere Tag 15,00 €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lt SAS 35 oder SG 30</w:t>
        <w:tab/>
        <w:tab/>
        <w:t xml:space="preserve">             90,00 € / 3 Tage</w:t>
        <w:tab/>
        <w:t>jeder weitere Tag 1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Zelt SAS 56</w:t>
        <w:tab/>
        <w:tab/>
        <w:tab/>
        <w:t xml:space="preserve">           150,00 € / 3 Tage </w:t>
        <w:tab/>
        <w:t>jeder weitere Tag 15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elt SAS 70</w:t>
        <w:tab/>
        <w:tab/>
        <w:tab/>
        <w:t xml:space="preserve">           180,00 € / 3 Tage </w:t>
        <w:tab/>
        <w:t xml:space="preserve">jeder weitere Tag 15,00 €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Zeltverlängerung 2 m, für SAS 35 oder SAS 70                    30,00 € / 3 Tage      jeder  weitere Tag 1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armwasserbereiter  ohne Gas</w:t>
        <w:tab/>
        <w:tab/>
        <w:t xml:space="preserve">             25,00 € / Tag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Zeltgebläseheizung Wilms BV 180 ohne Betriebsmittel      100,00 € / 3 Tage</w:t>
        <w:tab/>
        <w:t>jeder weitere Tag 1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Zeltgebläseheizung Remko ohne Betriebsmittel</w:t>
        <w:tab/>
        <w:t xml:space="preserve">             50,00 € / 3 Tage</w:t>
        <w:tab/>
        <w:t>jeder weitere Tag 1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Reinigung Wolldecke</w:t>
        <w:tab/>
        <w:tab/>
        <w:tab/>
        <w:t xml:space="preserve">          Tagespreis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 xml:space="preserve">Reinigungspauschale </w:t>
        <w:tab/>
        <w:tab/>
        <w:tab/>
        <w:t xml:space="preserve">             50,00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 xml:space="preserve">Fahrzeug </w:t>
        <w:tab/>
        <w:tab/>
        <w:tab/>
        <w:t xml:space="preserve">          nach Vereinbarung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Kilometer</w:t>
        <w:tab/>
        <w:tab/>
        <w:tab/>
        <w:t xml:space="preserve">               0,75 €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raftstoff</w:t>
        <w:tab/>
        <w:tab/>
        <w:tab/>
        <w:t xml:space="preserve">          Tagespreis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Flüssiggas, je angefangene Flasche</w:t>
        <w:tab/>
        <w:tab/>
        <w:t xml:space="preserve">          Tagespreis 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>Ersatzbeschaffung</w:t>
        <w:tab/>
        <w:tab/>
        <w:tab/>
        <w:t xml:space="preserve">          Tagespreis</w:t>
      </w:r>
    </w:p>
    <w:p>
      <w:pPr>
        <w:pStyle w:val="Normal"/>
        <w:tabs>
          <w:tab w:val="clear" w:pos="708"/>
          <w:tab w:val="left" w:pos="2127" w:leader="none"/>
          <w:tab w:val="right" w:pos="3686" w:leader="none"/>
          <w:tab w:val="left" w:pos="4536" w:leader="none"/>
          <w:tab w:val="left" w:pos="6379" w:leader="none"/>
        </w:tabs>
        <w:rPr/>
      </w:pPr>
      <w:r>
        <w:rPr>
          <w:rFonts w:cs="Arial"/>
          <w:sz w:val="20"/>
          <w:szCs w:val="20"/>
        </w:rPr>
        <w:t xml:space="preserve">Helfer </w:t>
        <w:tab/>
        <w:tab/>
        <w:tab/>
        <w:t xml:space="preserve">               8,00 € / St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right" w:pos="3969" w:leader="none"/>
          <w:tab w:val="right" w:pos="5529" w:leader="none"/>
          <w:tab w:val="left" w:pos="10206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right" w:pos="3969" w:leader="none"/>
          <w:tab w:val="right" w:pos="5529" w:leader="none"/>
          <w:tab w:val="left" w:pos="10206" w:leader="none"/>
        </w:tabs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le Preise verstehen sich als Netto-Preise und werden zzgl. der aktuellen MwSt. in Rechnung gestellt.</w:t>
      </w:r>
    </w:p>
    <w:sectPr>
      <w:headerReference w:type="default" r:id="rId2"/>
      <w:type w:val="continuous"/>
      <w:pgSz w:w="11906" w:h="16838"/>
      <w:pgMar w:left="1134" w:right="567" w:gutter="0" w:header="709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2050</wp:posOffset>
          </wp:positionH>
          <wp:positionV relativeFrom="paragraph">
            <wp:posOffset>-6985</wp:posOffset>
          </wp:positionV>
          <wp:extent cx="1389380" cy="445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 xml:space="preserve">Kreisverband Offenba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38:00Z</dcterms:created>
  <dc:creator>Heinz</dc:creator>
  <dc:description/>
  <cp:keywords/>
  <dc:language>en-US</dc:language>
  <cp:lastModifiedBy>Heinz</cp:lastModifiedBy>
  <cp:lastPrinted>2014-01-16T21:42:00Z</cp:lastPrinted>
  <dcterms:modified xsi:type="dcterms:W3CDTF">2014-03-10T17:30:00Z</dcterms:modified>
  <cp:revision>62</cp:revision>
  <dc:subject/>
  <dc:title>Materialverleihbogen</dc:title>
</cp:coreProperties>
</file>